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5pt" filled="f" o:ole="">
                  <v:imagedata r:id="rId3" o:title=""/>
                </v:shape>
                <o:OLEObject Type="Embed" ProgID="" ShapeID="ole_rId2" DrawAspect="Content" ObjectID="_1500685107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ΠΑΙΔΕΙΑΣ Δ. Β. Μ. 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ΠΕΡΙΦΕΡΕΙΑΚΗ Δ/ΝΣΗ </w:t>
            </w:r>
            <w:r>
              <w:rPr>
                <w:b/>
                <w:bCs/>
              </w:rPr>
              <w:t xml:space="preserve"> ΠΡΩΤΟΒΑΘΜΙΑΣ ΚΑΙ ΔΕΥΤΕΡΟΒΑΘΜΙΑΣ </w:t>
            </w:r>
            <w:r>
              <w:rPr>
                <w:b/>
              </w:rPr>
              <w:t>ΕΚΠ/ΣΗΣ  ΑΤΤΙΚΗ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Δ/ΝΣΗ ΔΕΥΤΕΡΟΒΑΘΜΙΑΣ ΕΚΠ/ΣΗΣ Δ΄ΑΘΗΝΑΣ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ΓΡΑΦΕΙΟ  ΣΧΟΛΙΚΩΝ  ΣΥΜΒΟΥΛΩΝ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αχυδρομική Διεύθυνση : Ομήρου 34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.Κ. : 17121    Νέα Σμύρν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α : 2109322310[ εσ.34 ]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εομοιοτυπία : 210935322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Ιστοσελίδα 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Ηλεκτρ. Διεύθ.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kpedeftik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softHyphen/>
              <w:softHyphen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έα Σμύρνη,  08-09-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Αρ. Πρωτ. : </w:t>
            </w:r>
            <w:r>
              <w:rPr>
                <w:b/>
                <w:lang w:val="en-US"/>
              </w:rPr>
              <w:t>8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ΡΟΣ : Εκπαιδευτικούς Φυσ Αγωγή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΄/ θμιας Εκπ/σης Δ΄ Αθήν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 xml:space="preserve">: </w:t>
            </w:r>
            <w:r>
              <w:rPr/>
              <w:t>1</w:t>
            </w:r>
            <w:r>
              <w:rPr>
                <w:b/>
              </w:rPr>
              <w:t>. Δ/νση Δ. Ε. Δ΄ Αθήνα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. 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, 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ραφείο Δ. Ε. κα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Γραφείο Ε. Ε. Δ΄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Αθήνα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ΘΕΜΑ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Πρόσκληση σε επιμορφωτική ημερίδα για εκπαιδευτικούς Φυσικής Αγωγή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Καλούνται οι εκπαιδευτικοί Φυσικής Αγωγής Δευτεροβάθμιας εκπαίδευσης  σε επιμορφωτική ημερίδα με θέμα «</w:t>
      </w:r>
      <w:r>
        <w:rPr>
          <w:rFonts w:cs="Arial" w:ascii="Arial" w:hAnsi="Arial"/>
          <w:bCs/>
          <w:lang w:val="en-US"/>
        </w:rPr>
        <w:t>Rop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kipping</w:t>
      </w:r>
      <w:r>
        <w:rPr>
          <w:rFonts w:cs="Arial" w:ascii="Arial" w:hAnsi="Arial"/>
          <w:bCs/>
        </w:rPr>
        <w:t>- Ασκήσεις με σχοινάκια μικρά και μεγάλα» που συνδιοργανώνουν η Σχολική Σύμβουλος Φυσικής Αγωγής Δ΄ Αθήνας κ. Μαρία Παπαδοπούλου με το Γραφείο Φυσικής Αγωγής Δ΄ Αθήνας. Στην επιμορφωτική ημερίδα θα διδάξει η κ. Δέσποινα Τσομπάνη Λέκτορας Ρυθμικής Γυμναστικής του ΤΕΦΑΑ και θα έχει βιωματικό χαρακτήρα. Η ημερίδα θα πραγματοποιηθεί στο κλειστό γυμναστήριο του 14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Γ/σίου Καλλιθέας (Λ. Κατσώνη και Σωκράτους, τηλ.: 2109519777),  τη Πέμπτη 29 Σεπτεμβρίου  2011 και ώρα 12:00 – 14:0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Η ΣΧΟΛΙΚΗ ΣΥΜΒΟΥΛΟΣ ΦΥΣΙΚΗΣ ΑΓΩΓΗΣ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0275" cy="14439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ΜΑΡΙΑ Δ. ΠΑΠΑΔΟΠΟΥΛΟ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Garamond" w:hAnsi="Garamond" w:eastAsia="Times New Roman" w:cs="Times New Roman"/>
      <w:b/>
      <w:sz w:val="24"/>
      <w:szCs w:val="24"/>
    </w:rPr>
  </w:style>
  <w:style w:type="character" w:styleId="2Char">
    <w:name w:val="Επικεφαλίδα 2 Char"/>
    <w:basedOn w:val="Style12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5:00Z</dcterms:created>
  <dc:creator>Turbo_X</dc:creator>
  <dc:description/>
  <cp:keywords/>
  <dc:language>en-US</dc:language>
  <cp:lastModifiedBy> </cp:lastModifiedBy>
  <dcterms:modified xsi:type="dcterms:W3CDTF">2011-09-19T11:08:00Z</dcterms:modified>
  <cp:revision>3</cp:revision>
  <dc:subject/>
  <dc:title/>
</cp:coreProperties>
</file>